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TEIZKO HAURRESKOLA-LAKUABIZK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TEIZKO HAURRESKOLA-LAKUABIZK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97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97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97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97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kuabizkarra.gasteiz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kuabizkarra.gasteiz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ON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ON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