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ASTEIZKO HAURRESKOLA-VIRGEN BL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ASTEIZKO HAURRESKOLA-VIRGEN BL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006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0069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52049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52049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virgenblanca.gasteiz@haurreskolak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virgenblanca.gasteiz@haurreskolak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ZA MAYOR ABETXUKO, Z/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ZA MAYOR ABETXUKO, Z/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toria-Gaste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toria-Gaste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ba/Á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ba/Ál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