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GRÍA-DULANTZIKO HAURRESKOLA-EGUZKIL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GRÍA-DULANTZIKO HAURRESKOLA-EGUZKI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20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20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guzkilore.alegriadulantzi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guzkilore.alegriadulantzi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UTZITURR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UTZITURR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gria-Dulan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gria-Dulan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