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KATAGO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KATAGO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36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36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atagorri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atagorri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GA HIRIBIDE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GA HIRIBIDE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