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EIZKO HAURRESKOLA-GALTZAGO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EIZKO HAURRESKOLA-GALTZAGO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8602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8602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ltzagorri.gasteiz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ltzagorri.gasteiz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ZIO BATUAK HIRIBIDE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ZIO BATUAK HIRIBIDE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