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k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k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187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187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kuabhi.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kuabhi.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51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51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bier Kale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bier Kale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