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I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I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87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87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dialdeaipi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dialdeaipi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aria@mendialdeaipi.net, 01060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aria@mendialdeaipi.net, 01060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bal Kalea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bal Kalea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Campezo/Santikurutze Kanpe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Campezo/Santikurutze Kanpe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