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 645 131, 945 01 59 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 645 131, 945 01 59 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nanuc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nanuc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nanuc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nanuc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ciones Unidas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ciones Unidas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