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IR CENTRO (PROGRAMA DE ADULTO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IR CENTRO (PROGRAMA DE ADULT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600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6006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MÉRIDA/CÁCERES, KM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MÉRIDA/CÁCERES, KM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