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Sebastián El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Sebastián El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1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1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Mar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Mar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