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cti Pet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cti Pet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0001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0001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24329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24329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24329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24329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1000186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1000186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istral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istral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1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hiclana de la Front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hiclana de la Front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d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d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