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2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2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uropa, s/n. Urb. Bernab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uropa, s/n. Urb. Berna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