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Franci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Franci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00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002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66159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66159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66159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66159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anfrancisco1936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anfrancisco1936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José, 6 y San Francisco,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José, 6 y San Francisco,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2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gecir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geci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