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6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6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63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63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geciras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geciras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265.edu@juntadeandalucia.es, administracion.algeciras@salesianos.edu, secret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265.edu@juntadeandalucia.es, administracion.algeciras@salesianos.edu, secre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