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39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39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57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57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ospinos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ospinos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lospinos@colegiolospinos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lospinos@colegiolospinos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San Mig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San Mig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