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3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3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re, s/n. Bda. La Piñ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re, s/n. Bda. La Piñ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