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la Ve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la 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0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0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1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1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1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1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036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036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Cádiz-Málag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Cádiz-Málag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