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4pt" to="142.95pt,684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4pt" to="262.95pt,684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0"/>
                <wp:effectExtent l="3175" t="3175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4pt" to="461.95pt,684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4pt" to="518.95pt,684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4pt" to="572.95pt,684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ursa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ursa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0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0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7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7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7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7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ieskursaa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ieskursaa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0371.edu@juntadeandalucia.es, institutokursaal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0371.edu@juntadeandalucia.es, institutokursaal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 Europ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 Europ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2286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2286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