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l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l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1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1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pelayo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pelayo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49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49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eza de Manzaned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eza de Manzaned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el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el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