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 El S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 El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6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6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X El Sabi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X El Sabi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