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Fundación Moreno Bach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Fundación Moreno Bach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0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0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1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1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6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6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3429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3429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2286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3429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2286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