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fal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fal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stitutotrafalgar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stitutotrafalgar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2286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