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8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8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hara de los Atu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hara de los At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