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PACESUR EMP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PACESUR EMP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055305, 6479542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055305, 6479542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cionespecial@upacejer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cionespecial@upacejer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a del Sur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a del Sur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