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0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0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Rib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Rib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to de Bor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to de Bo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