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studios Profesionales CEU - Je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studios Profesionales CEU - Je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1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41345, 954488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41345, 954488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uandalucia.es/estudios/oferta-formativa.ph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uandalucia.es/estudios/oferta-formativa.ph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.ceujerez@rete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.ceujerez@rete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z Vieja, s/n. Palacio de Villap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z Vieja, s/n. Palacio de Villap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Empresas Agropecuari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Empresas Agropecu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