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ney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ney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7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7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5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5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ind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ind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tecto Torcuato Cayón, 10 Dupl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tecto Torcuato Cayón, 10 Dupl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