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Psicopedagógico Af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Psicopedagógico Af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1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1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504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504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510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510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afanasdecadiz.org/inici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afanasdecadiz.org/inici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afanascadiz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afanascadiz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é Cadals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é Cadals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