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m La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m La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876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876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876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876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fl@grupovertic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fl@grupovertic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r de Europ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r de Europ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