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MUNICIPAL DE MÚSICA DE Trebuj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MUNICIPAL DE MÚSICA DE Trebuj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1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1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950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950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123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123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onio Cañada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onio Cañada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ebuj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ebuj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