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rum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rum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6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6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36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36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churumbel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churumbel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/ Cortijo los Gallos, Parcela 147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/ Cortijo los Gallos, Parcela 147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