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lipe Ne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lipe Ne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12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61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61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51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51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sanfelipener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sanfelipener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