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ás Iglesias Pé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ás Iglesias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132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132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do del Rey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do del Rey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il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il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