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8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8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6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6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rgantonio@colegioarganton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rgantonio@colegioarganton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 de Julio, 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 de Julio, 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