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ción Provincial Gadi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ción Provincial Gad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51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51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84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84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pgaditana.e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pgaditana.e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imaria.ipg@dipucadi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imaria.ipg@dipucadi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iudad de Santander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iudad de Santander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