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12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12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13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13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edrunacadiz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edrunacadiz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litas.cadiz@vedruna.es, 110013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litas.cadiz@vedruna.es, 110013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el Católic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el Católic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