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ío XII San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ío XII San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87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87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87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87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artin@eygandalu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artin@eygandalu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ispo José María Ranc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ispo José María Ranc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