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5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5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77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77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mordedios.es/centros/cadi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mordedios.es/centros/cadi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mordedioscadiz.org, directorageneral@amordedioscad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mordedioscadiz.org, directorageneral@amordedioscad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coni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coni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