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66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66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66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66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diz.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diz.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fadc@safa.edu, cadiz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fadc@safa.edu, cadiz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 Severiano, 9 -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 Severiano, 9 -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