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-Miran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-Miran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66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66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54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54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sallecadiz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sallecadiz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sallecadiz.es, lasallemirandill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sallecadiz.es, lasallemirandill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Bautista de la Salle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Bautista de la Salle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