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elestino Mu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elestino Mu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6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6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ública El Salva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ública El Salva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