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af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2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2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164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164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afae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afae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