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ción Provincial Fernando Quiñ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ción Provincial Fernando Quiñ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24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24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27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27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7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7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Celestino Muti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Celestino Muti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