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Milag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Milag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1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211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211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238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238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18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18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 la Palm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 la Palm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