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ARTE DE Ca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ARTE DE Ca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1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1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122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122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1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1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193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193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jón Tint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jón Tint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    APLICADAS    A LA INDUMENT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    APLICADAS    A LA INDU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baniqu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baniqu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ERÁMIC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ERÁMIC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erámic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erámic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    APLICADAS    A LA INDUMENT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    APLICADAS    A LA INDU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ilismo de Indumen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ilismo de Indu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APLICADAS AL LIBR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APLICADAS AL LI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bado y Técnicas de Estamp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bado y Técnicas de Estamp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áfica Public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áfica Public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biliar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bili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y Dirección de Obras de Deco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y Dirección de Obras de Deco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