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Wen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Wen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1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1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679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679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679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679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oficinas@colegiowendy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oficinas@colegiowendy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Serrano, s/n. Urb. Villa Hor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Serrano, s/n. Urb. Villa Hor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lucar de Barram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lucar de Barram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