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01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01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01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01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fundacion30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fundacion30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Barrosa, s/n. Pago de las Menud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Barrosa, s/n. Pago de las Menud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