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de la Vega Ba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de la Vega Ba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josevegabarr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josevegabarr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1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1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Panzac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Panzac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