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Niño Jesú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Niño Jesú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3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3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10021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100216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3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6400407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6400407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3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6400407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6400407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3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s://sites.google.com/a/cevnjesus.com/colegionjesus-com/home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s://sites.google.com/a/cevnjesus.com/colegionjesus-com/home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njesuscf@planalfa.es, chiclana@cevnjesus.com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njesuscf@planalfa.es, chiclana@cevnjesus.com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nseñanzas de Régimen Gene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nseñanzas de Régimen Gene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rredera Alta, 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rredera Alta, 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11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11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4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hiclana de la Fronte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hiclana de la Fronte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4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ádi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ádi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4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4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4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5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5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5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Especial (Inespecífica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Especial (Inespecífic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5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5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190500"/>
                <wp:effectExtent l="0" t="0" r="0" b="0"/>
                <wp:wrapNone/>
                <wp:docPr id="6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190500"/>
                <wp:effectExtent l="0" t="0" r="0" b="0"/>
                <wp:wrapNone/>
                <wp:docPr id="6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190500"/>
                <wp:effectExtent l="0" t="0" r="0" b="0"/>
                <wp:wrapNone/>
                <wp:docPr id="6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6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6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6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