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00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00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36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36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hiclanasanagusti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hiclanasanagusti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hiclanasanagus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hiclanasanagus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istral Cabrer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istral Cabrer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